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júspěšnější sportovec roku 2023 – E 1. Kategorie nejúspěšnějších trenérů-profi </w:t>
              <w:br/>
              <w:t xml:space="preserve">                                                                       a  úvazkoví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                        :                                                       rok narození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                                                                            e-mail:</w:t>
            </w:r>
          </w:p>
        </w:tc>
      </w:tr>
      <w:tr>
        <w:trPr>
          <w:trHeight w:val="3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 svěřenců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ovaný trenér je seznámen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Byl rovněž 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Jméno oprávněné osoby: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0:00Z</dcterms:created>
  <dc:creator>Uživatel systému Windows</dc:creator>
  <dc:description/>
  <cp:keywords/>
  <dc:language>en-US</dc:language>
  <cp:lastModifiedBy>Studený</cp:lastModifiedBy>
  <dcterms:modified xsi:type="dcterms:W3CDTF">2023-06-23T09:34:00Z</dcterms:modified>
  <cp:revision>13</cp:revision>
  <dc:subject/>
  <dc:title/>
</cp:coreProperties>
</file>