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júspěšnější sportovec roku 2023 – D. Kategorie nejúspěšnějších kolektivů-mládeže</w:t>
              <w:br/>
              <w:t xml:space="preserve">ve věku do 19let 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J/SK:                                                                          oddíl/sport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:Název sportovního kolektivu: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resa TJ/SK, PSČ:</w:t>
            </w:r>
          </w:p>
        </w:tc>
      </w:tr>
      <w:tr>
        <w:trPr>
          <w:trHeight w:val="23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fon kapitána/ved.družstva:                                          e-mail::</w:t>
            </w:r>
          </w:p>
        </w:tc>
      </w:tr>
      <w:tr>
        <w:trPr>
          <w:trHeight w:val="334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ovní  úspěchy v roce 2023: max. 5 výsledk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5.</w:t>
            </w:r>
          </w:p>
        </w:tc>
      </w:tr>
      <w:tr>
        <w:trPr>
          <w:trHeight w:val="11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ér kolektivu:</w:t>
              <w:br/>
              <w:t xml:space="preserve">Jméno, Příjmení, titul: ……………………………………………………………………..  </w:t>
              <w:br/>
              <w:br/>
              <w:t>Adresa bydliště, PSČ: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fon trenéra:                                           e-mail trenéra:</w:t>
            </w:r>
          </w:p>
        </w:tc>
      </w:tr>
      <w:tr>
        <w:trPr>
          <w:trHeight w:val="534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kontakty na osobu která návrh podává:</w:t>
            </w:r>
          </w:p>
          <w:p>
            <w:pPr>
              <w:pStyle w:val="Normal"/>
              <w:rPr/>
            </w:pPr>
            <w:r>
              <w:rPr/>
              <w:b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Uvedení trenéři a funkcionáři jsou seznámeni s poskytnutím svých osobních údajů pro účely této ankety ve smyslu nařízení EU 2016/679-GDPR a pokynů ČUS.</w:t>
            </w:r>
          </w:p>
          <w:p>
            <w:pPr>
              <w:pStyle w:val="Normal"/>
              <w:rPr/>
            </w:pPr>
            <w:r>
              <w:rPr/>
              <w:t>Členové sportovního  kolektivu  byli seznámeni s termínem vyhlášení a pokud  bude kolektiv vyhodnocen zúčastní se galavečera.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hlašuji, že uvedené údaje jsou pravdivé a mohu je na požádání výběrové komise dolož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....................................... dne:...................Jméno oprávněné osoby:</w:t>
              <w:br/>
              <w:br/>
              <w:br/>
            </w:r>
            <w:r>
              <w:rPr>
                <w:u w:val="single"/>
              </w:rPr>
              <w:t>Povinná příloha</w:t>
            </w:r>
            <w:r>
              <w:rPr/>
              <w:t xml:space="preserve">: digitální fotografie -portrét pořízený při sportovní činnosti velikosti do 2 MB </w:t>
              <w:br/>
              <w:br/>
            </w:r>
            <w:r>
              <w:rPr>
                <w:b/>
              </w:rPr>
              <w:t>Vyplněný formulář zasílejte výhradně v digitální podobě, formáty: doc, docx.</w:t>
            </w:r>
            <w:r>
              <w:rPr/>
              <w:t xml:space="preserve"> </w:t>
              <w:br/>
            </w:r>
            <w:r>
              <w:rPr>
                <w:b/>
              </w:rPr>
              <w:t>Oskenovaný a ručně vyplněný formulář nebude přijatý!!</w:t>
            </w:r>
            <w:r>
              <w:rPr/>
              <w:t xml:space="preserve">      </w:t>
              <w:br/>
              <w:br/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8:48:00Z</dcterms:created>
  <dc:creator>Uživatel systému Windows</dc:creator>
  <dc:description/>
  <cp:keywords/>
  <dc:language>en-US</dc:language>
  <cp:lastModifiedBy>Studený</cp:lastModifiedBy>
  <dcterms:modified xsi:type="dcterms:W3CDTF">2023-06-23T09:33:00Z</dcterms:modified>
  <cp:revision>15</cp:revision>
  <dc:subject/>
  <dc:title/>
</cp:coreProperties>
</file>