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úspěšnější sportovec roku 2023– B1. Kategorie nejúspěšnějších jednotlivců - mládež</w:t>
              <w:br/>
              <w:t xml:space="preserve">do 15 let 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sportovce:                                                       rok narození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bydliště, PSČ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sportovce:                                             e-mail sportovce:</w:t>
            </w:r>
          </w:p>
        </w:tc>
      </w:tr>
      <w:tr>
        <w:trPr>
          <w:trHeight w:val="352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v roce 2023: max.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sportovce:</w:t>
              <w:br/>
              <w:t xml:space="preserve">Jméno, Příjmení, titul: ……………………………………………………………………..  </w:t>
              <w:br/>
              <w:br/>
              <w:t>Adresa bydliště, PSČ:</w:t>
            </w:r>
          </w:p>
        </w:tc>
      </w:tr>
      <w:tr>
        <w:trPr>
          <w:trHeight w:val="41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trenéra:                                           e-mail trenéra:</w:t>
            </w:r>
          </w:p>
        </w:tc>
      </w:tr>
      <w:tr>
        <w:trPr>
          <w:trHeight w:val="513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a kontakty na osobu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Navrhovaný sportovec je seznámen s poskytnutím svých osobních údajů pro účely této </w:t>
              <w:br/>
              <w:t>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Navrhovaný sportovec byl seznámen s termínem vyhlášení a pokud  bude vyhodnocen zúčastní se galavečera.</w:t>
              <w:b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 dne:....................  Jméno oprávněné osoby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 2 MB </w:t>
              <w:br/>
              <w:br/>
            </w:r>
            <w:r>
              <w:rPr>
                <w:b/>
              </w:rPr>
              <w:t>Vyplněný formulář zasílejte výhradně v digitální podobě, formáty: doc, docx</w:t>
            </w:r>
            <w:r>
              <w:rPr/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27:00Z</dcterms:created>
  <dc:creator>Uživatel systému Windows</dc:creator>
  <dc:description/>
  <cp:keywords/>
  <dc:language>en-US</dc:language>
  <cp:lastModifiedBy>Studený</cp:lastModifiedBy>
  <dcterms:modified xsi:type="dcterms:W3CDTF">2023-06-23T09:27:00Z</dcterms:modified>
  <cp:revision>14</cp:revision>
  <dc:subject/>
  <dc:title/>
</cp:coreProperties>
</file>