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3– A1. Kategorie nejúspěšnějších jednotlivců - dospělí </w:t>
              <w:br/>
              <w:t xml:space="preserve">v olympijských sportech a jednotlivci v olympijských kolektivních sportech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3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4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,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    Jméno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4:00Z</dcterms:created>
  <dc:creator>Uživatel systému Windows</dc:creator>
  <dc:description/>
  <cp:keywords/>
  <dc:language>en-US</dc:language>
  <cp:lastModifiedBy>Studený</cp:lastModifiedBy>
  <dcterms:modified xsi:type="dcterms:W3CDTF">2023-06-23T09:26:00Z</dcterms:modified>
  <cp:revision>29</cp:revision>
  <dc:subject/>
  <dc:title/>
</cp:coreProperties>
</file>